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Century Gothic" w:hAnsi="Century Gothic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b/>
          <w:bCs/>
          <w:color w:val="000000"/>
          <w:sz w:val="24"/>
          <w:szCs w:val="24"/>
          <w:lang w:eastAsia="ru-RU"/>
        </w:rPr>
        <w:t>Повестка дня заседания президиума Совета при Президенте Российской Федерации по делам казачеств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Century Gothic" w:hAnsi="Century Gothic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ходе реализации Стратегии развития государственной политики Российской Федерации в отношении российского казачества до 2020 года, основных итогах деятельности Совета при Президенте Российской Федерации по делам казачества в 2014 году и планах на 2015 год с учетом перечня поручений Президента Российской Федерации от 20 февраля 2015 № Пр-293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заместителя полномочного представителя Президента Российской Федерации в Центральном федеральном округе Ярина Андрея Вениаминович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разработке Концепции Русской православной церкви по духовному окормлению и поддержке казачества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 Митрополита Ставропольского и Невинномысского Высокопреосвященнейшего Кирилл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совершенствовании организации государственной и иной службы российского казачества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первого заместителя Министра внутренних дел Российской Федерации Горового Александра Владимирович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б опыте взаимодействия военных комиссариатов Южного военного округа, войскового казачьего общества «Всевеликое войско Донское» и Кубанского войскового казачьего общества и рассмотрении проекта методических рекомендаций по организации воинского учета членов казачьих обществ, внесенных в государственный реестр казачьих обществ в Российской Федерации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заместителя начальника Главного организационно-мобилизационного управления Генерального штаба Вооруженных Сил Российской Федерации Чувакина Сергея Анатольевич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ходе реализации Стратегии развития государственной политики Российской Федерации в отношении российского казачества до 2020 года войсковым казачьим обществом «Всевеликое войско Донское»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атамана войскового казачьего общества «Всевеликое войско Донское» Гончарова Виктора Георгиевич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ходе реализации Стратегии развития государственной политики Российской Федерации в отношении российского казачества до 2020 года Кубанским войсковым казачьим обществом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атамана Кубанского войскового казачьего общества Долуды Николая Александрович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30" w:after="3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Разное.</w:t>
      </w:r>
    </w:p>
    <w:p>
      <w:pPr>
        <w:pStyle w:val="Style15"/>
        <w:shd w:fill="FFFFFF" w:val="clear"/>
        <w:spacing w:lineRule="auto" w:line="240" w:before="30" w:after="30"/>
        <w:ind w:left="750" w:hanging="0"/>
        <w:contextualSpacing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б утверждении списка победителей смотра-конкурса на звание «Лучший казачий кадетский корпус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я первого заместителя Министра образования и науки Российской Федерации Третьяк Натальи Владимировн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  <w:t>О стратегии развития Московского государственного университета технологий и управления имени К.Г. Разумовского (Первый казачий университет)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Century Gothic" w:hAnsi="Century Gothic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entury Gothic" w:hAnsi="Century Gothic"/>
          <w:i/>
          <w:iCs/>
          <w:color w:val="000000"/>
          <w:sz w:val="24"/>
          <w:szCs w:val="24"/>
          <w:lang w:eastAsia="ru-RU"/>
        </w:rPr>
        <w:t>Информации ректора Московского государственного университета технологий и управления имени К.Г. Разумовского Ивановой Валентины Николаевны.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bookmarkStart w:id="0" w:name="spisok"/>
      <w:bookmarkStart w:id="1" w:name="spisok"/>
      <w:bookmarkEnd w:id="1"/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4:00Z</dcterms:created>
  <dc:creator>Булатова Е.В.</dc:creator>
  <dc:description/>
  <dc:language>en-US</dc:language>
  <cp:lastModifiedBy>Булатова Е.В.</cp:lastModifiedBy>
  <dcterms:modified xsi:type="dcterms:W3CDTF">2015-06-17T11:16:00Z</dcterms:modified>
  <cp:revision>1</cp:revision>
  <dc:subject/>
  <dc:title/>
</cp:coreProperties>
</file>